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                       Директору Лидского колледж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№_____</w:t>
        <w:tab/>
        <w:tab/>
        <w:t xml:space="preserve"> «Гродненский государствен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университет имени Янки Куп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                Семашко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оживающий 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.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числить меня на образовательные курсы «Основы физики и математик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гарантир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ебе дополнительно сообща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 обучающегося: _________ Документ, удостоверяющий личность: ________, серия ______№ _______________; выдан ______________ __________________________________________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дентификационный номер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казание услуги </w:t>
      </w:r>
      <w:r>
        <w:rPr>
          <w:rFonts w:cs="Times New Roman" w:ascii="Times New Roman" w:hAnsi="Times New Roman"/>
          <w:i/>
          <w:sz w:val="30"/>
          <w:szCs w:val="30"/>
        </w:rPr>
        <w:t>согласен\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огласна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Законный представителя несовершеннолетнего: </w:t>
      </w:r>
      <w:r>
        <w:rPr>
          <w:rFonts w:cs="Times New Roman" w:ascii="Times New Roman" w:hAnsi="Times New Roman"/>
          <w:i/>
          <w:sz w:val="30"/>
          <w:szCs w:val="30"/>
        </w:rPr>
        <w:t>отец</w:t>
      </w:r>
      <w:r>
        <w:rPr>
          <w:rFonts w:cs="Times New Roman" w:ascii="Times New Roman" w:hAnsi="Times New Roman"/>
          <w:sz w:val="30"/>
          <w:szCs w:val="30"/>
        </w:rPr>
        <w:t>\ мать,__________________________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:_________ серия ____ №_______ выдан __________________________________________________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дентификационный номер 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___________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be-BY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  <w:lang w:val="be-BY" w:eastAsia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e-BY" w:eastAsia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  <w:lang w:val="be-BY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3:00Z</dcterms:created>
  <dc:creator>Пользователь</dc:creator>
  <dc:description/>
  <cp:keywords/>
  <dc:language>en-US</dc:language>
  <cp:lastModifiedBy>SystemAdmin</cp:lastModifiedBy>
  <cp:lastPrinted>2023-08-01T14:13:00Z</cp:lastPrinted>
  <dcterms:modified xsi:type="dcterms:W3CDTF">2023-08-01T14:53:00Z</dcterms:modified>
  <cp:revision>3</cp:revision>
  <dc:subject/>
  <dc:title/>
</cp:coreProperties>
</file>