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7"/>
        <w:gridCol w:w="7806"/>
      </w:tblGrid>
      <w:tr>
        <w:trPr/>
        <w:tc>
          <w:tcPr>
            <w:tcW w:w="7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коменд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еподавателям, кураторам,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 предотвращению буллин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онятие буллинг не аналогично таким  понятиям, как агрессия или насилие. Однако последние могут быть элементами этого комплексного явления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уллинг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– это разрушительное поведение более «сильных», направленное на более «слабых».  Это не ссоры и драки, в которых участвуют подростки, обладающие одинаковым авторитетом. Буллинг не бывает справедливым, так как «сильный» получает «удовольствие» от нанесенного ущерба «слабому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дьте наблюдательны! Установите формы буллинга, которые могут иметь место в вашем коллективе (наблюдение, беседы с учащимися и педагогами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ажно осознать, какими способами поддерживают свой авторитет  преподаватели, административные работники, подростки. Многое можно почерпнуть из ежедневных наблюдений за отношениями учащихся (не только на занятиях, но и на переменах), преподавателей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льзя допускать авторитарные отношения, оскорбляющие честь и достоинство как учащихся, так и преподавателей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ажным являются беседы с подростками по проблеме буллинга, обращение к их чувствам, моральная оценка действий «агрессора», обсуждение способов предотвращения насилия и конфликтов в вашей группе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гнорировать проявления буллинга нельзя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исключайте из поля зрения «обидчиков». Обязательно беседуйте не только с виновными, но и с их родителям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огите учащемуся, который стал «жертвой» буллинга, решить проблему с помощью других людей (куратор, преподаватель, администрация, психолог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едует быть более внимательным в отношении тех людей, чье поведение провоцирует насилие. Им нужно помочь преодолеть свои проблемы, например, неуверенность в себе, комплексы и т.п. (беседы, педагогическое сопровождение, психологические консультации и т.д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мните, причины буллинга кроются и в проблемах самого человека как у «агрессора», так и у «жертвы»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адекватная самооценка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оутверждение за счет другого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 снятия психоэмоционального напряжения, выплеск агрессии и раздражения на другого человека, причем более «слабого»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емление к власти, необходимой для манипулирования другим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 поддержания своего «авторитета».</w:t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аким образом, проблема буллинга представляет собой не безобидное явление, сопрождающее взросление и самоопределение личности, а фактор, свидетельствующий о личностном неблагополучии человека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 настоящее время проблем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буллинг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очевидна. Об этом свидетельствуют участившиеся случаи проявления как мотивированной, так и немотивированной агрессии в межличностных отношениях среди подростков. Такая агрессия в подростковой среде считается приемлемым и даже «крутым» поведением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уллинг – определяется как притеснение, дискриминация, травля, физический или психический террор, как длительный процесс сознательного жестокого обращения, со стороны одного или группы подростков к другому человеку и направленна то, чтобы вызвать у другого страх, подчинить его себе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отивацией к буллингу могут выступать зависть, месть, чувство неприязни, восстановление справедливости, борьба за власть, подчинение лидеру, нейтрализация соперника, самоутверждение и др., вплоть до удовлетворения садистических потребностей отдельных личностей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чины буллинга разнообразны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социальное расслоение общества, падение нравственных устоев, потеря национальных традиций, размывание семейных ценностей, ослабление воспитательных функции учреждения образования, усиление общественных пороков (наркомании, пьянства и др.), индивидуальные свойства личности(акцентуации, психопатии и т.д.)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ы буллинга: систематические насмешки, в основе которых может лежать, что угодно – от национальности до внешних данных человека, вымогательство, физические и психические унижения, различного рода издевательства, бойкот и игнорироваание, порча личных вещей, навешивание «ярлыков» и др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циальная структура буллинга, как правило включает в себя три элемент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жертва, наблюдателя, агрессора («булли»)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Психологические черты обидчика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сокий уровень самоуважения, самомнения, аутосимпатии. В эмоциональной сфере раздражительность, эмоциональная неустойчивость, ярость. В сфере межличностных отношений повышенный уровень враждебности/агрессивности, средний уровень коммуникативных способностей, внешнее соблюдение общепринятых норм и правил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сихологические черты жертвы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низкие показатели самоуважения, аутосимпатии. В эмоциональной сфере выраженные проблемные переживания, повышенный эмоциональный дискомфорт, тревожность, напряженность. В межличностных отношениях одиночество, зависимость от мнения других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сихологические черты наблюдател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 состояние неуверенности в себе, комформизм, чувство вины, несостоятельности и ощущение собственного бессилия, пассивная гражданская позиция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СЛЕДСТВИЯ БУЛЛИНГА: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евожност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пресс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зкий уровень самоуважен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удовлетворенность собой и окружение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фликты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ночество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виации (алкоголь, наркомания, игромания, увлечение сектами и т.д.)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дский коллед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чреждение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АМЯТ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для преподавателей и учащих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по профилактике и предотвраще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буллинг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(жестокости по отношению к людям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817495" cy="1616075"/>
                  <wp:effectExtent l="0" t="0" r="0" b="0"/>
                  <wp:docPr id="1" name="Рисунок 1" descr="Буллинг. ГУО &quot;Буда-Люшевская средняя школа&quot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Буллинг. ГУО &quot;Буда-Люшевская средняя школа&quot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-психолог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.М.Романцеви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22г., г. Лида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оверие к людя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ТСР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ицид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ь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рроризм и экстремизм.</w:t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то делать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траивать работу на совместном планировании предупреждения буллинга и любых форм насилия в УО, тесном взаимодействии психолога, преподавателей, кураторов, администраци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а по сбору информации, сопровождению участников образовательного процесса, отслеживание динамики развития, должна быть систематической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денческой стратегией предотвращения буллинга в образовательном учреждении является привлечение персонала УО, учащихся, родителей  к решению этой проблемы, повышение их осведамленности относительно ситуации буллинга в подростковой среде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агогам необходимо научиться распознавать проблему, не игнорировать ее занять более активную позицию при наблюдении буллинга, так как игнорирование проблемы ведет к усилению чувства власти и безнаказанности для обидчиков и потери чувства безопасности у жертв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аторам вместе с учащимися необходимо разработать и принять правила против буллинга, проводить регулярные встречи с учащимися с целью обсуждения ситуации буллинг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индивидуальной работе администрации, кураторов, преподавателей, специалистов СППС необходима организация мероприятий, ориентированных на конкретных учащихся («обидчиков» и «жертв»).</w:t>
            </w:r>
          </w:p>
          <w:p>
            <w:pPr>
              <w:pStyle w:val="ListParagraph"/>
              <w:widowControl/>
              <w:spacing w:lineRule="auto" w:line="240" w:before="0" w:after="0"/>
              <w:ind w:left="7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 обнаружении проблемы буллинга стоит привлечь родителей «жертв» и «обидчиков». Так как подростки зачастую являются «продолжением» личности родителей.</w:t>
            </w:r>
          </w:p>
          <w:p>
            <w:pPr>
              <w:pStyle w:val="ListParagraph"/>
              <w:widowControl/>
              <w:spacing w:lineRule="auto" w:line="240" w:before="0" w:after="0"/>
              <w:ind w:left="7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31" w:firstLine="64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сновным результатом профилактической работы по предупреждению буллинга является формирование безопасной среды. В этом смысле особое значение имеют мероприятия, направленные на сплочение коллективов, создание благоприятного психологического климата, а также формирование и развитие конструктивных навыков межличностных отношений, атмосферы делового общения.</w:t>
            </w:r>
          </w:p>
          <w:p>
            <w:pPr>
              <w:pStyle w:val="Normal"/>
              <w:widowControl/>
              <w:spacing w:lineRule="auto" w:line="240" w:before="0" w:after="0"/>
              <w:ind w:left="4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4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6b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6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6b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0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3</Pages>
  <Words>1036</Words>
  <Characters>5907</Characters>
  <CharactersWithSpaces>69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admin</dc:creator>
  <dc:description/>
  <dc:language>en-US</dc:language>
  <cp:lastModifiedBy>admin</cp:lastModifiedBy>
  <cp:lastPrinted>2022-10-14T11:09:00Z</cp:lastPrinted>
  <dcterms:modified xsi:type="dcterms:W3CDTF">2022-10-14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